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65</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12.2020 tarih ve 694 sayılı ara kararıyla İmar ve Bayındırlık Komisyonu, Çevre ve Sağlık Komisyonu, Ulaşım Komisyonu ile Kamu ve Özel Sektör Yatırımları Koordine ve İzleme Komisyonu’na müştereken havale edilmiş olup, 09.02.2021 tarihli ve 73 sayılı karar ile teklifin detaylı olarak değerlendirilmesi amacıyla komisyonlara ek süre verilen, Yenişehir Belediye Meclisi’nin 05.10.2020 tarih ve 169 sayılı kararı ile onaylanan Yenişehir III. Etap 1/1000 Ölçekli İlave ve Revizyon Uygulama İmar Planı ile ilgili, 24/03/2021 tarihli komisyon raporu kâtip üye tarafından okundu.</w:t>
      </w:r>
    </w:p>
    <w:p>
      <w:pPr>
        <w:pStyle w:val="Normal"/>
        <w:jc w:val="both"/>
        <w:rPr>
          <w:sz w:val="24"/>
          <w:szCs w:val="24"/>
        </w:rPr>
      </w:pPr>
      <w:r>
        <w:rPr>
          <w:sz w:val="24"/>
          <w:szCs w:val="24"/>
        </w:rPr>
      </w:r>
    </w:p>
    <w:p>
      <w:pPr>
        <w:pStyle w:val="Normal"/>
        <w:ind w:firstLine="708"/>
        <w:jc w:val="both"/>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8"/>
        <w:jc w:val="both"/>
        <w:rPr>
          <w:sz w:val="24"/>
          <w:szCs w:val="24"/>
        </w:rPr>
      </w:pPr>
      <w:r>
        <w:rPr>
          <w:sz w:val="24"/>
          <w:szCs w:val="24"/>
        </w:rPr>
        <w:t>Yenişehir Belediye Meclisi’nin 05.10.2020 tarih ve 169 sayılı kararında özetle; Yenişehir III. Etap 1/1000 Ölçekli İlave ve Revizyon Uygulama İmar Planı’nın; doğuda 34. Cadde, batıda Mezitli İlçe sınırı, güneyde İsmet İnönü Bulvarı ve kuzeyde 17. Cadde arasında kalan bölgeyi kapsadığı ve yaklaşık 680 ha alanın planlandığı belirtilmektedir.</w:t>
      </w:r>
    </w:p>
    <w:p>
      <w:pPr>
        <w:pStyle w:val="Normal"/>
        <w:ind w:firstLine="708"/>
        <w:jc w:val="both"/>
        <w:rPr/>
      </w:pPr>
      <w:r>
        <w:rPr>
          <w:sz w:val="24"/>
          <w:szCs w:val="24"/>
        </w:rPr>
        <w:t>Yenişehir Belediye Meclisi’nin 05.10.2020 tarih ve 169 sayılı kararı ile onaylanan plan, plan açıklama raporu ve plan hükümlerinden oluşan Yenişehir III. Etap 1/1000 Ölçekli İlave ve Revizyon Uygulama İmar Planı teklifinin; yürürlükteki 1/5000 Ölçekli Nazım İmar Planı ile uyumsuzluk içerdiği; bu nedenle plan hiyerarşisi gereğince hukuki sorunların yaşanabileceği, söz konusu bölge kapsamında 1/5000 ölçekli nazım imar planına ilişkin değişiklik sürecinin devam ettiği, söz konusu 1/1000 Ölçekli Uygulama İmar Planı’nın 1/5000 ölçekli nazım imar planına ilişkin onama sürecinin tamamlanması sonrası yeniden değerlendirilmek üzere</w:t>
      </w:r>
      <w:r>
        <w:rPr>
          <w:b/>
          <w:sz w:val="24"/>
          <w:szCs w:val="24"/>
        </w:rPr>
        <w:t xml:space="preserve"> idaresine iadesi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sz w:val="24"/>
          <w:szCs w:val="24"/>
        </w:rPr>
        <w:t>idaresine iadesine</w:t>
      </w:r>
      <w:r>
        <w:rPr>
          <w:b/>
          <w:bCs/>
          <w:color w:val="000000"/>
          <w:sz w:val="24"/>
          <w:szCs w:val="24"/>
        </w:rPr>
        <w:t>,</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4-09T10:22:00Z</dcterms:modified>
  <cp:revision>40</cp:revision>
  <dc:subject/>
  <dc:title/>
</cp:coreProperties>
</file>